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8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3762755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.2015</w:t>
        <w:tab/>
        <w:tab/>
        <w:tab/>
        <w:tab/>
        <w:tab/>
        <w:t>Нетішин</w:t>
        <w:tab/>
        <w:tab/>
        <w:tab/>
        <w:tab/>
        <w:t>№ 78/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шістнадцятої сесії Нетішинської міської ради VI скликання від 11.11.2011 № 16/329 «Про міську комплексну програму «Турбота» на 2012-2016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firstLine="708"/>
        <w:jc w:val="both"/>
        <w:rPr/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нести до рішення шістнадцятої сесії Нетішинської міської ради                            VІ скликання від 11 листопада 2011 року № 16/329 «Про міську комплексну програму «Турбота» на 2012-2016 роки» такі зміни:</w:t>
      </w:r>
    </w:p>
    <w:p>
      <w:pPr>
        <w:pStyle w:val="Heading6"/>
        <w:keepNext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даток до рішення викласти у новій редакції, що додаєтьс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нтроль за виконанням цього рішення покласти на постійні комісії міської ради з питань соціального захисту, охорони здоров’я, інформації, зв’язків з громадськими і релігійними організаціями (Шелепало П.І.) та з питань бюджету, фінансів, податкової та тарифної політики (Антощук В.С.), заступника міського голови Хоменко О.В.</w:t>
      </w:r>
    </w:p>
    <w:p>
      <w:pPr>
        <w:pStyle w:val="Heading3"/>
        <w:keepNext w:val="false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keepNext w:val="false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Heading3"/>
        <w:keepNext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lang w:val="uk-UA"/>
        </w:rPr>
      </w:pPr>
      <w:r>
        <w:rPr>
          <w:sz w:val="26"/>
          <w:lang w:val="uk-UA"/>
        </w:rPr>
        <w:t>Додаток до програми</w:t>
      </w:r>
    </w:p>
    <w:p>
      <w:pPr>
        <w:pStyle w:val="Normal"/>
        <w:ind w:left="9204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ЗАТВЕРДЖЕНО</w:t>
      </w:r>
    </w:p>
    <w:p>
      <w:pPr>
        <w:pStyle w:val="Normal"/>
        <w:ind w:left="9204" w:hanging="0"/>
        <w:jc w:val="both"/>
        <w:rPr>
          <w:sz w:val="26"/>
          <w:lang w:val="uk-UA"/>
        </w:rPr>
      </w:pPr>
      <w:r>
        <w:rPr>
          <w:sz w:val="26"/>
          <w:lang w:val="uk-UA"/>
        </w:rPr>
        <w:t>рішенням шістнадцятої сесії Нетішинської міської ради VI скликання 11.11.2011 № 16/329 (у редакції рішення сімдесят воської сесії Нетішинської міської ради VI скликання 10.09.2015 № 78/_______)</w:t>
      </w:r>
    </w:p>
    <w:p>
      <w:pPr>
        <w:pStyle w:val="Normal"/>
        <w:ind w:left="9204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6.Напрями діяльності та заходи програми</w:t>
      </w:r>
    </w:p>
    <w:tbl>
      <w:tblPr>
        <w:tblW w:w="1485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24"/>
        <w:gridCol w:w="3374"/>
        <w:gridCol w:w="1048"/>
        <w:gridCol w:w="1980"/>
        <w:gridCol w:w="1395"/>
        <w:gridCol w:w="669"/>
        <w:gridCol w:w="669"/>
        <w:gridCol w:w="669"/>
        <w:gridCol w:w="669"/>
        <w:gridCol w:w="669"/>
        <w:gridCol w:w="162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а фінансу-вання 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ієнтовні обсяги фінансування (вартість), тис. грн., у тому числі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о-правове забезпечен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spacing w:val="-2"/>
                <w:lang w:val="uk-UA"/>
              </w:rPr>
              <w:t>.1.Проводити обстеження матеріально побутових умов проживання інвалідів, ветеранів війни та праці, одиноких непрацездатних громадян, малозабезпечених, багатодітних та неповних сімей з метою вивчення їх потреб та надання конкретн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соціально вразлив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2.Виявляти малозабезпечені сім'ї та призначати їм державну соціальну допомогу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3" w:hanging="0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малозабезпечених сіме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3.Призначати житлові субсидії окремим категоріям населення міста (пенсіонерам, інвалідам, непрацюючим особам, які доглядають дітей, інвалідів, престарілих тощо) за конкретних обставин, що склалися у сім'ї, за рішенням комісії при виконавчому комітеті міської рад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соціально вразливих категорій населення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spacing w:val="-6"/>
                <w:lang w:val="uk-UA"/>
              </w:rPr>
              <w:t>.4.Забезпечити призначення та</w:t>
            </w:r>
            <w:r>
              <w:rPr>
                <w:lang w:val="uk-UA"/>
              </w:rPr>
              <w:t xml:space="preserve"> виплату компенсації фізич</w:t>
            </w:r>
            <w:r>
              <w:rPr>
                <w:spacing w:val="-10"/>
                <w:lang w:val="uk-UA"/>
              </w:rPr>
              <w:t>ним особам, які надають соціаль</w:t>
            </w:r>
            <w:r>
              <w:rPr>
                <w:lang w:val="uk-UA"/>
              </w:rPr>
              <w:t>ні послуги громадянам похилого віку, інвалідам, дітям-інвалідам, хворим, які не здатні до самообслуговування і потребують постійної стороннь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илення соціального захисту окре-мих категорій </w:t>
            </w:r>
            <w:r>
              <w:rPr>
                <w:spacing w:val="-8"/>
                <w:lang w:val="uk-UA"/>
              </w:rPr>
              <w:t>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.Забезпечити надання одноразової грошової допомоги мешканцям міста, які опинилися в складних життєвих обставин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, відділ бухгалтерського обліку вико-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lang w:val="uk-UA"/>
              </w:rPr>
              <w:t>29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lang w:val="uk-UA"/>
              </w:rPr>
              <w:t>Додаткова ад</w:t>
            </w:r>
            <w:r>
              <w:rPr>
                <w:spacing w:val="-8"/>
                <w:lang w:val="uk-UA"/>
              </w:rPr>
              <w:t>ресна підтрим</w:t>
            </w:r>
            <w:r>
              <w:rPr>
                <w:lang w:val="uk-UA"/>
              </w:rPr>
              <w:t>ка осіб, які опинились в складних життєвих обставинах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6.Надавати допомогу на поховання осіб, які не досягли пенсійного віку, та на момент смерті не працювали, не перебували на службі, не були зареєстровані в центрі зайнятості як безробітн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бухгалтерського обліку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7. Надавати пільгу в розмірі 50% знижки з оплати квартирної плати інвалідам 1 групи, які не користуються такою пільгою згідно чинного законодавства (інв. загального захворювання, інв. з дитинств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, КП НМР «ЖК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інвалідів 1 груп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8.Сприяти реалізації програми безперешкодного доступу людей з обмеженими фізичними можливостями до житлових будинків та об’єктів громадського призначе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, КП НМР «ЖК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 по цій програм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у забезпеченні безперешкодного доступу для осіб з обмеженими фізичними можливостям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9.Надавати інформаційну допомогу молодим особам з обмеженими фізичними можливостями щодо профорієнтації та сприяти працевлаштуванню інвалід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, міський центр зайнятост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інвалідів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0.Забезпечувати бронювання робочих місць для окремих категорій населення, що потребують соціального захисту, у тому числі для одиноких матерів з дітьми, інвалідів та дітей-сиріт працездатного вік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, міський центр зайнятост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соціально вразливих категорій населенн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1.Проводити конкурси на звання "Кращий роботодавець року"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, міський центр зайнятост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охорони праці на підприємствах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12.Щорічно організовувати та проводити фестиваль творчості інвалідів «Повір у себе» до Міжнародного дня інвалідів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8" w:hanging="0"/>
              <w:jc w:val="both"/>
              <w:rPr/>
            </w:pPr>
            <w:r>
              <w:rPr>
                <w:lang w:val="uk-UA"/>
              </w:rPr>
              <w:t>Підвищення рівня культур-ного і твор-чого життя інвалідів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3.Щорічно організовувати та проводити новорічний ранок для дітей-інвалідів із врученням новорічних подарунків дітям-інвалід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, управління культури 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lang w:val="uk-UA"/>
              </w:rPr>
              <w:t>Підвищення рівня куль-турного життя та надання адресної допомоги дітям-інвалідам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4.Забезпечити проведення щорічних благодійних акцій «Милосердя» та місячника Червоного Хрес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, міська громадська організація Червоного Хреста Украї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даткової адресної допомоги соціально вразливим категоріям громадянам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5.Організовувати і проводити в трудових колективах і на рівні міста відзначення Дня людей похилого віку, Дня ветерана та Дня інвалі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, під-приємства, уста-нови, організаці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lang w:val="uk-UA"/>
              </w:rPr>
              <w:t>Підвищення уваги та нада-ння адресної допомоги окремим кате-горіям гро-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6.</w:t>
            </w:r>
            <w:r>
              <w:rPr>
                <w:sz w:val="26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о Дня виведення військ з Афганістану, Дня Чорнобильської трагедії, Дня Перемоги у Великій Вітчизняній війні 1941-1945 років, Дня партизанської слави, Дня ліквідатора наслідків аварії на Чорнобильській АЕС та інших загальнодержавних свят проводити дні пам’яті, урочисті зібрання, надавати матеріальну допомогу окремим категоріям осіб, організовувати </w:t>
            </w:r>
            <w:r>
              <w:rPr>
                <w:spacing w:val="-6"/>
                <w:lang w:val="uk-UA"/>
              </w:rPr>
              <w:t>інші культурно-мистецькі заход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управління соціального захисту населення, управління культури 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соціально незахищених категорій громадян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7.Вітати жителів міста, яким виповнюється 90, 95 та 100 років, з врученням одно-разової грошов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илення соціального захисту осіб, яким випов-нюється 90, </w:t>
            </w:r>
            <w:r>
              <w:rPr>
                <w:spacing w:val="-4"/>
                <w:lang w:val="uk-UA"/>
              </w:rPr>
              <w:t>95 та 100 років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8.Залучати волонтерську молодь до надання допомоги одиноким непрацездатним громадянам похилого віку та інвалід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пенсіонерів та інвалідів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9.Широко залучати комер-ційні структури, релігійні та громадські організації, фонди та громадськість міста до надання благодійної та шефської допомоги непраце-здатним та малозабезпеченим громадян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управління соціального захисту населення  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пенсіонерів та інвалідів, сімей з дітьм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0.Надавати фінансову допомогу та підтримку громадським організаціям інвалідів та ветера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, міські громадські організаці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илення соціального захисту громадських організацій ветеранів та інвалідів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1.Проводити інформаційно-роз’яснювальну роботу серед населення міста щодо змін та доповнень до чинного законодавства України з питань соціального захис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інформованості населення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2.Забезпечити підготовку та підвищення фахової квалі-фікації працівників системи соціального захисту населе-ння, соціальних працівників, педагогів та вихователів, які працюють з дітьми, що мають функціональні обмеже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фахової кваліфікації працівників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3.</w:t>
            </w:r>
            <w:r>
              <w:rPr>
                <w:sz w:val="26"/>
                <w:lang w:val="uk-UA"/>
              </w:rPr>
              <w:t xml:space="preserve"> </w:t>
            </w:r>
            <w:r>
              <w:rPr>
                <w:lang w:val="uk-UA"/>
              </w:rPr>
              <w:t>Висвітлювати в засобах масової інформації хід виконання міської комплексної програми «Турбот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інформованості населення міста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4.Організувати роботу щодо звільнення від плати за надання платних соціальних послуг Нетішинським територіальним центром соціального обслуговування (надання соціальних послуг) громадян, що мають рідних, які повинні забезпечити їм догляд та допомог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, Нетішинський територіальний центр соціального</w:t>
            </w:r>
          </w:p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обслуговування (надання соціаль-них послуг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непрацездатних громадян та інвалідів</w:t>
            </w:r>
          </w:p>
        </w:tc>
      </w:tr>
      <w:tr>
        <w:trPr>
          <w:trHeight w:val="5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5.Забезпечити надання одноразової грошової допомоги мешканцям міста, які брали (братимуть) участь у антитерористичній операції (АТ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еріод проведення антитерористичної операції (АТ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, відділ бухгалтерського обліку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lang w:val="uk-UA"/>
              </w:rPr>
            </w:pPr>
            <w:r>
              <w:rPr>
                <w:lang w:val="uk-UA"/>
              </w:rPr>
              <w:t>На період проведення антитерористичної операції (АТО).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пшення соціально-побутового обслуговуван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.Розширити перелік соціально-побутових послуг, які надаються для одиноких непрацездатних громадян, пенсіонерів та інвалід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, Нетішинський</w:t>
            </w:r>
          </w:p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соціальної реабілітації дітей-інвалід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диноких непрацездатних громадян та інвалідів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2.Забезпечити надання соціально незахищеним жителям міста хлібобулочних виробів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територіальний центр соціального</w:t>
            </w:r>
          </w:p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 (надання соціальних послуг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-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3.Забезпечити надання окремим категоріям соціально незахищених громадян міста продуктових набор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територіальний центр соціального</w:t>
            </w:r>
          </w:p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 (надання соціальних послуг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-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4.Забезпечити пільгове зубопротезування ветеранів війни та праці, одиноких непрацездатних та малозабезпечених громадян, в тому числі інвалід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територіальний центр соціального</w:t>
            </w:r>
          </w:p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 (надання соціальних послуг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-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5.забезпечити організацію поховання одиноких непрацездатних громадян та осіб без визначеного місця прожив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lang w:val="uk-UA"/>
              </w:rPr>
              <w:t>Посилення соціального захисту окре-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6.Забезпечити дровами одиноких пенсіонерів, інвалідів війни та сім'ї з інвалідами з дитинства 1 групи та дітьми-інвалідами, які проживають в присадибній забудові міс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-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7.Проводити пільгову підписку преси для ветеранів війни та праці та одиноких пенсіонер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територіальний центр соціального</w:t>
            </w:r>
          </w:p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 (надання соціальних послуг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інформова-ності вете-ранів війни та праці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8.Своєчасно виявляти сім’ї, які опинилися в складних життєвих обставинах, систе-матично перевіряти умови утримання та виховання в них неповнолітніх дітей з метою надання їм адресної натуральної та матеріальн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служба у справах дітей, відділ у справах сім'ї, молоді та спорту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9.Забезпечити повне охоплення дітей з вадами фізичного та розумового розвитку спеціальним навчанням, адаптацією та реабілітаціє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, Нетішинський</w:t>
            </w:r>
          </w:p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соціальної реабілітації дітей-інвалід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10.Здійснювати перевезення до місця навчання і додому школярів, які навчаються в спеціалізованих навчальних закладах міста Острога та потребують корекції фізичного та (або) розумового (психічного) розвитк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lang w:val="uk-UA"/>
              </w:rPr>
              <w:t>2.10.</w:t>
            </w:r>
            <w:r>
              <w:rPr>
                <w:lang w:val="uk-UA"/>
              </w:rPr>
              <w:t>Сприяти створенню та організації роботи пунктів прийому від жителів міста одягу та взуття, бувшого в користуванн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територіальний центр соціального</w:t>
            </w:r>
          </w:p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 (надання соціаль-них послуг), міська громадська організація Червоного Хреста Украї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дичне обслугову-вання та оздоровле-н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6"/>
                <w:lang w:val="uk-UA"/>
              </w:rPr>
              <w:t>3.1.</w:t>
            </w:r>
            <w:r>
              <w:rPr>
                <w:lang w:val="uk-UA"/>
              </w:rPr>
              <w:t>Своєчасно здійснювати за-мовлення та забезпечення осіб з обмеженими фізичними можливостями протезно-ортопедичними виробами та засобами пересування, використовувати для цього можливості пункту прокату таких засобів при територіальному центрі соціального обслуговування</w:t>
            </w:r>
            <w:r>
              <w:rPr>
                <w:sz w:val="26"/>
                <w:lang w:val="uk-UA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2.</w:t>
            </w:r>
            <w:r>
              <w:rPr>
                <w:lang w:val="uk-UA"/>
              </w:rPr>
              <w:t>Забезпечити щорічне медичне обстеження, диспан-серизацію та в разі необхід-ності госпіталізацію одино-ких непрацездатних громадян та інвалідів, ветеранів війни та праці, громадян, які постраждали внаслідок Чорнобильської катастроф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 «СМСЧ №4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3.</w:t>
            </w:r>
            <w:r>
              <w:rPr>
                <w:lang w:val="uk-UA"/>
              </w:rPr>
              <w:t>Забезпечити відповідно до законодавства безплатне одержання ліків за рецептами лікарів, зубопротезування та забезпечення слуховими апаратами ветеранів війни та праці, громадян, які постраждали внаслідок Чорнобильської катастроф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 «СМСЧ №4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4.</w:t>
            </w:r>
            <w:r>
              <w:rPr>
                <w:lang w:val="uk-UA"/>
              </w:rPr>
              <w:t>Забезпечити функціонува-ння соціальної палати при            ДЗ «СМСЧ № 4» для тимчасо-вого перебування осіб без виз-наченого місця проживання та малозабезпечених осіб, які пот-ребують медичн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 «СМСЧ №4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5.</w:t>
            </w:r>
            <w:r>
              <w:rPr>
                <w:lang w:val="uk-UA"/>
              </w:rPr>
              <w:t>По мірі необхідності забезпечувати транспортування до обласних лікувальних закладів осіб з обмеженими фізичними можливостя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 «СМСЧ №4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6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6.</w:t>
            </w:r>
            <w:r>
              <w:rPr>
                <w:lang w:val="uk-UA"/>
              </w:rPr>
              <w:t>Згідно з діючим законодавством забезпечувати ветеранів війни, інвалідів,  дітей-інвалідів, громадян, які постраждали внаслідок Чорнобильської катастрофи, путівками на санаторно-курортне лікуванн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, ДЗ «СМСЧ № 4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 та медичного забезпечення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6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7.</w:t>
            </w:r>
            <w:r>
              <w:rPr>
                <w:lang w:val="uk-UA"/>
              </w:rPr>
              <w:t xml:space="preserve">Забезпечити літній відпочинок та оздоровлення дітей-сиріт та дітей, позбавлених батьківського піклування, дітей з малозабезпечених та багатодітних сімей, дітей-інвалідів та дітей, які постраждали внаслідок Чорнобильської катастрофи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и у справах сім'ї, молоді та спорту та совіти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та медичного забезпечення окремих категорій громадян міста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6:00Z</dcterms:created>
  <dc:creator>Ok</dc:creator>
  <dc:description/>
  <cp:keywords/>
  <dc:language>en-US</dc:language>
  <cp:lastModifiedBy>User</cp:lastModifiedBy>
  <cp:lastPrinted>2015-08-28T15:35:00Z</cp:lastPrinted>
  <dcterms:modified xsi:type="dcterms:W3CDTF">2015-09-01T13:54:00Z</dcterms:modified>
  <cp:revision>7</cp:revision>
  <dc:subject/>
  <dc:title>Затверджено</dc:title>
</cp:coreProperties>
</file>